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799465</wp:posOffset>
                </wp:positionV>
                <wp:extent cx="1028700" cy="503555"/>
                <wp:effectExtent l="0" t="74295" r="2921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58200">
                          <a:off x="0" y="0"/>
                          <a:ext cx="102888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elt'pie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63pt;margin-top:-63pt;width:80.95pt;height:39.6pt;mso-wrap-style:none;v-text-anchor:middle;rotation:34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elt'pieds</w:t>
                      </w:r>
                    </w:p>
                  </w:txbxContent>
                </v:textbox>
                <v:path textpathok="t"/>
                <v:textpath on="t" fitshape="t" string="Celt'pieds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0</wp:posOffset>
                </wp:positionV>
                <wp:extent cx="16002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oël RA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6 23 16 31 64 ou Jean BOUCH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6 79 3237 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9pt;margin-top:-9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a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oël RAI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6 23 16 31 64 ou Jean BOUCH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6 79 3237 80</w:t>
                      </w:r>
                    </w:p>
                  </w:txbxContent>
                </v:textbox>
                <v:fill o:detectmouseclick="t" type="solid" color2="#3f3f3f"/>
                <v:stroke color="blu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766445" cy="1024890"/>
            <wp:effectExtent l="0" t="0" r="0" b="0"/>
            <wp:wrapNone/>
            <wp:docPr id="4" name="hiker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ker_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-1152525</wp:posOffset>
                </wp:positionV>
                <wp:extent cx="1847850" cy="931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15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023 -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0pt" style="position:absolute;rotation:-0;width:145.5pt;height:73.35pt;mso-wrap-distance-left:9.05pt;mso-wrap-distance-right:9.05pt;mso-wrap-distance-top:0pt;mso-wrap-distance-bottom:0pt;margin-top:-9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023 -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54"/>
        <w:gridCol w:w="850"/>
        <w:gridCol w:w="709"/>
        <w:gridCol w:w="587"/>
        <w:gridCol w:w="122"/>
        <w:gridCol w:w="697"/>
      </w:tblGrid>
      <w:tr>
        <w:trPr>
          <w:trHeight w:val="9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rcui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490855" cy="4356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eure</w:t>
            </w:r>
          </w:p>
          <w:p>
            <w:pPr>
              <w:pStyle w:val="Normal"/>
              <w:ind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épart</w:t>
            </w:r>
          </w:p>
          <w:p>
            <w:pPr>
              <w:pStyle w:val="Normal"/>
              <w:ind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drawing>
                <wp:inline distT="0" distB="0" distL="0" distR="0">
                  <wp:extent cx="403225" cy="3784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ms rand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314960" cy="3727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raje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58750</wp:posOffset>
                  </wp:positionV>
                  <wp:extent cx="367665" cy="41148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>AR km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rif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,65cdu km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10/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qu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journée </w:t>
            </w:r>
            <w:r>
              <w:rPr>
                <w:b/>
              </w:rPr>
              <w:drawing>
                <wp:inline distT="0" distB="0" distL="0" distR="0">
                  <wp:extent cx="490855" cy="4114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Pique-nique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Cap D’Erqu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5,8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24/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d sur Erdr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journée </w:t>
            </w:r>
            <w:r>
              <w:rPr>
                <w:b/>
              </w:rPr>
              <w:drawing>
                <wp:inline distT="0" distB="0" distL="0" distR="0">
                  <wp:extent cx="490855" cy="4114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Pique-nique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rcuit des marais de Blanche Noë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2,0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15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fendic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La chambre au l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6,5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05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n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Le meneur du loup circuit v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,6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26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ffr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La Pointe du j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,1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17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Bouexièr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Sur les pas des Roma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3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07/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mpeau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ircuit passerelles des tourbiè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,4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28/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âteaubour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Les deux vall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1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18/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vaign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Le Bre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,0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10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é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Le tour de pac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,5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24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éffende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ircuit la vallée du ser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2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01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zouges la Pèrous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000 pas Bazoug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14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e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circuit  des landes de henna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,8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05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in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journée </w:t>
            </w:r>
            <w:r>
              <w:rPr>
                <w:b/>
              </w:rPr>
              <w:drawing>
                <wp:inline distT="0" distB="0" distL="0" distR="0">
                  <wp:extent cx="490855" cy="4114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Pique-niqu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l’étang et la rigole du Boule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5,0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26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Tierce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our des carriè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h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5,20€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  <w:lang w:val="en-US" w:eastAsia="en-US"/>
              </w:rPr>
              <w:t>14/15/16 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eek-en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Flèch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rogramme à définir avec visite du zo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Site internet de Celt’Pieds : </w:t>
      </w:r>
      <w:hyperlink r:id="rId11" w:tgtFrame="_blank">
        <w:r>
          <w:rPr>
            <w:rStyle w:val="InternetLink"/>
          </w:rPr>
          <w:t>http://www.randobrece35.fr</w:t>
        </w:r>
      </w:hyperlink>
    </w:p>
    <w:sectPr>
      <w:type w:val="nextPage"/>
      <w:pgSz w:w="11906" w:h="16838"/>
      <w:pgMar w:left="1418" w:right="1616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8C00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yperlink" Target="http://www.randobrece35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25:00Z</dcterms:created>
  <dc:creator>Daniel</dc:creator>
  <dc:description/>
  <cp:keywords/>
  <dc:language>en-US</dc:language>
  <cp:lastModifiedBy>Seven</cp:lastModifiedBy>
  <cp:lastPrinted>2014-08-28T21:53:00Z</cp:lastPrinted>
  <dcterms:modified xsi:type="dcterms:W3CDTF">2023-09-11T16:14:00Z</dcterms:modified>
  <cp:revision>27</cp:revision>
  <dc:subject/>
  <dc:title/>
</cp:coreProperties>
</file>